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i Dio non viene in modo da attirare l’attenzione</w:t>
      </w:r>
    </w:p>
    <w:p>
      <w:pPr>
        <w:pStyle w:val="Heading3"/>
        <w:spacing w:before="0" w:after="120"/>
        <w:jc w:val="center"/>
        <w:rPr>
          <w:sz w:val="32"/>
        </w:rPr>
      </w:pPr>
      <w:r>
        <w:rPr>
          <w:sz w:val="32"/>
        </w:rPr>
        <w:t>15 NOVEMBRE (Lc 17,20-25)</w:t>
      </w:r>
    </w:p>
    <w:p>
      <w:pPr>
        <w:pStyle w:val="Normal"/>
        <w:spacing w:before="0" w:after="120"/>
        <w:jc w:val="both"/>
        <w:rPr>
          <w:rFonts w:ascii="Arial" w:hAnsi="Arial" w:cs="Arial"/>
          <w:sz w:val="22"/>
          <w:szCs w:val="22"/>
        </w:rPr>
      </w:pPr>
      <w:r>
        <w:rPr>
          <w:rFonts w:cs="Arial" w:ascii="Arial" w:hAnsi="Arial"/>
          <w:sz w:val="22"/>
          <w:szCs w:val="22"/>
        </w:rPr>
        <w:t xml:space="preserve">Il Regno di Dio è un dono, una rivelazione della Sapienza. Chi vive di stoltezza mai potrà conoscere il regno di Dio. Chi si consuma nell’insipienza, mai riuscirà a vedere il regno di Dio che viene in un modo così discreto, umile, da poter attirare l’attenzione. La sapienza è tutto per un uomo. Con essa l’uomo vede le opere invisibi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Le opere di Dio sono così discrete, così invisibili, così lunghe nel tempo da risultare alla fine impercettibili. Se non si possiede la sapienza, che è l’opera dello Spirito Santo nel cuore dell’uomo, questi mai potrà vede Dio che opera nella nostra storia. Invece chi è pieno dello Spirito Santo sempre vede Dio anche nel più piccolo alito che spira nella nostra storia, attorno e lontano da noi. </w:t>
      </w:r>
    </w:p>
    <w:p>
      <w:pPr>
        <w:pStyle w:val="Normal"/>
        <w:spacing w:before="0" w:after="120"/>
        <w:jc w:val="both"/>
        <w:rPr/>
      </w:pPr>
      <w:r>
        <w:rPr>
          <w:rFonts w:cs="Arial" w:ascii="Arial" w:hAnsi="Arial"/>
          <w:i/>
          <w:iCs/>
          <w:sz w:val="20"/>
          <w:szCs w:val="20"/>
        </w:rPr>
        <w:t>I farisei gli domandarono: «Quando verrà il regno di Dio?». Egli rispose loro:</w:t>
      </w:r>
      <w:r>
        <w:rPr>
          <w:rFonts w:cs="Arial" w:ascii="Arial" w:hAnsi="Arial"/>
          <w:i/>
          <w:iCs/>
          <w:position w:val="4"/>
          <w:sz w:val="20"/>
          <w:szCs w:val="20"/>
        </w:rPr>
        <w:t xml:space="preserve"> </w:t>
      </w:r>
      <w:r>
        <w:rPr>
          <w:rFonts w:cs="Arial" w:ascii="Arial" w:hAnsi="Arial"/>
          <w:i/>
          <w:iCs/>
          <w:sz w:val="20"/>
          <w:szCs w:val="20"/>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Gesù mette in guardia i suoi. Lui è venuto nella carne una sola volta. Non tornerà mai più rivestito di fragilità, pochezza, umiltà, corpo mortale. Nessuno potrà mai dire che è in un luogo o in altro, in un tempo o in un altro, perché ormai Lui è uscito dalla scena di questo mondo. Vive glorioso nel suo corpo reso tutto spirituale dall’onnipotenza del Padre. Quando verrà alla fine dei tempi, tutti lo vedranno in un solo istante, rivestito di gloria e potenza. Verrà nello splendore della sua gloria sulle nubi del cielo. Verrà per il giudizio. Ogni uomo si presenterà al suo cospetto per essere esaminato in tutte le sue opere. Le opere buone lo condurranno in Paradiso, quelle cattive apriranno le porte dell’inferno, della dannazione eterna. È purissim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dere il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0:00Z</dcterms:created>
  <dc:creator>Giancarlo</dc:creator>
  <dc:description/>
  <dc:language>en-US</dc:language>
  <cp:lastModifiedBy>Giancarlo</cp:lastModifiedBy>
  <dcterms:modified xsi:type="dcterms:W3CDTF">2012-08-27T15:30:00Z</dcterms:modified>
  <cp:revision>2</cp:revision>
  <dc:subject/>
  <dc:title/>
</cp:coreProperties>
</file>